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идактическая игра для детей и их родителей:</w:t>
      </w:r>
    </w:p>
    <w:p>
      <w:pPr>
        <w:pStyle w:val="Default"/>
        <w:spacing w:lineRule="auto" w:line="48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Кто где живет и кто что жуёт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отлично подходит как для самых маленьких, так и для деток постарше. С помощью карточек развиваем логику, память, внимание, формируем первые знания об окружающем мире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ы карточек Кто что ес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дь – мед, кролик – морковки, лошадь – овес, свинья – желуди, снегирь – рябина, белка – орехи, мышь – сыр, собака – кость, корова – трава, курица – зерно, кошка – молоко, коза – капус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ы карточек Кто где жив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ь – норка, пчела – улей, муравей – муравейник, медведь – берлога, белка – дупло, собака – конура, птица – гнездо, лягушка – болото, курица – курятник, корова – коровник, кролик – крольчатник, лошадь – конюш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а к игр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ечатать страницы и разрезать карточ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играт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ладываем карточки и подбираем пар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йте играть с двух-трех пар карточек, затем постепенно увеличивайте количеств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99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1897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998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34:00Z</dcterms:created>
  <dc:creator>Аркадий Салов</dc:creator>
  <dc:description/>
  <cp:keywords/>
  <dc:language>en-US</dc:language>
  <cp:lastModifiedBy>Аркадий Салов</cp:lastModifiedBy>
  <dcterms:modified xsi:type="dcterms:W3CDTF">2020-05-02T17:34:00Z</dcterms:modified>
  <cp:revision>2</cp:revision>
  <dc:subject/>
  <dc:title/>
</cp:coreProperties>
</file>