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360" w:before="1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одительского собрания «Волшебные краски»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едагогической компетентности родителей, знакомство с дидактическими играми, направленными на развитие у дошкольников восприятие цветовых тонов, с их значением для развития любой продуктивной творческой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замотивировать родителей решением проблемы развития творческой деятельности детей дошкольного возраста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расширить и уточнить представления родителей о методах и приемах развития восприятия цветовых тонов у дошкольник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разработать рекомендации для родителей по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вательное развитие, социально-коммуникативное развитие, художественно-эстетическ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Ход собр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емые родители! Мы очень рады видеть вас. Как вы думаете, о чем пойдет сегодня реч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сегодняшнего собрания называется «Волшебные краски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 мне хотелось бы начать с вопроса «Что такое цвет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-мощное средство эмоционального воздействия на человека. Благодаря цвету человек способен воспринимать всё многообразие окружающего мира. Развитие восприятия цвета – есть основа становления зрительных функций, формирование способов обследования предметов и их изображений, цветовых сочетаний и их оттенков. Дошкольники учатся описывать предмет, выделять его цветовые свойства, совершенствуют умение объединять представление о цвете одним словом-наименованием, рассматривать и сравнивать предметы, в процессе рассказывают о сходстве и различии по цвету. При недостаточном развитии у дошкольников процесса восприятия цвета, представления о предметах у детей неполны, фрагментарны, отличаются пониженной степенью обобщенности. Всё это приводит к обеднению словарного запаса, отражающего окружающий ми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ые краск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рогие родители, предлагаю вашему вниманию посмотреть презентацию «Волшебные крас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попробуем с Вами выяснить, какие есть интересные игры и занятия для развития восприятия, почему они так необходимы и важны для детей дошкольного возраста? (Слайд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-первых, использование и изучение цветовых сенсорных эталонов (семь цветов спектра и их оттенков) имеют огромное значение для развития цветоразличительных способностей, а значит, для развития любой продуктивной творческой деятельности (рисование, аппликация, лепка и др.). (Слайд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пытное сопоставление и смешение цветов представляют гимнастику для ума, развивая ассоциативно-образное мышление, следовательно, важны для умственного развития детей. (Слайд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добрали для вас несколько любопытных фактов, иллюстрирующих историю восприятия цвета человечеством. Ученые предполагают, что люди не всегда воспринимали то количество цветов, которое они видят сейчас. Вряд ли глаз достался человеку в «готовом виде». Как и любой человеческий орган, он подвергался длительному совершенствованию. (Слайд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ревние греки и персы не воспринимали синий цвет. В античных рукописях отсутствует фиолетовый. По свидетельству Миклухо-Маклая, папуасы не различали зеленый цвет, хотя и жили среди буйной тропической зелени. А примитивные наскальные рисунки, созданные первобытными людьми, ограничены желтой и красной охрой. Можно объяснить это недостатком красок, но справедливо, скорее всего,другое: человечество училось различать цвета так же, как и ребенок, сначала ему открывались желтый и красный, затем зеленый и только потом синий. (Слайд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люди воспринимают десятки тысяч цветов. Но вполне возможно, что нам предстоит еще раздвинуть границы цветоведения. Представьте, что наши потомки будут видеть ультрафиолетовое и инфракрасное излучение. (Слайд 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, давайте подумаем с Вами, как мы можем познакомить наших детей с теми цветами и оттенками, которые они должны знать в этом возра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 для этого можно использовать сказку, которая помогает детям понять процесс смешивания красок. Рассказывая такие истории, мы как бы одухотворяем кра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ревратимся в веселых художников-сказочников, и попробуем рассказать несколько очень маленьких историй из жизни красок, которые живут в Радужном царстве-государстве. (Слайд 7-1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-были краски: ЖЁЛТАЯ, КРАСНАЯ, СИНЯЯ. Они очень дружили. Но однажды с ними произошла интересная история…. (продолжение истории придумываем вместе с родителями). Что напоминает каждая крас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история из жизни крас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пришла КРАСНАЯ краска в гости к ЖЁЛТОЙ. Но вдруг погас свет, краски стали бегать, суетиться и нечаянно столкнулись друг с другом. Да так сильно, что перемешались. А когда включили свет, они увидели рядом ещё одну краску. Какую краску они увидели? (родители высказывают предполож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история приключилась во время грозы. СИНЯЯ краска спряталась под дубом вместе с младшей сестрой ЖЁЛТОЙ краски. Но дождь был, сильным и краски промокли, при этом они случайно смешались, и получилась ещё одна новая краска. А дальше было вот что. СИНЯЯ краска была рада своей новой подруге и побежала рассказать об этом КРАСНОЙ краске. При встрече они обнялись, и вдруг появилась новая кра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 свете появились ОРАНЖЕВАЯ, ЗЕЛЁНАЯ, ФИОЛЕТОВАЯ краски. Все подружки – краски взялись за ручки. Получилась РАД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краски здесь есть своё место в этом хороводе. Чтобы запомнить расположение красок в радуге, художники придумали особые фразы-запоминалки: (придумываем вместе с родителя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имер Каждый Охотник Желает Знать Где Сидит Фазан; Крот Овце Жирафу Зайке Голубые Сшил Фуфайки; Как Однажды Жак-Звонарь Городской сломал Фонарь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целесообразно использовать самые разные приемы: сказочное повествование, создание игровой ситуации, погружение ребенка в проблемную ситуацию, т. е. необходимо заинтересовать ребенка, пробудить их чувства, воображение, положительные эмо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знакомим вас с играми, которые мы используем в работе с детьми и некоторые обыграем. Эти игры Вы сможете использовать, рисуя с детьми дома, на даче. Они помогут закрепить знания детей о цветах спектра, о смешении основных цветов и получении производных, о взаимосвязи цветов в спектре, т. е. радуге. (Слайд 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любимая игра наших детей «Чудесный мешоче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мотрите, какой красивый мешочек я для вас принесла (в мешочке мелкие игрушки цветов спектра). Он не пустой. Хотите посмотреть, что в нем лежит? (Предлагаю взять предмет) Что вы достали? Какого цвета? Что бывает такого цвета? (Ответ.) и т. 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череди подхожу ко всем родителям. В конце игры подводится ит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дующая игра «Угадай, какого цвета» (карточки с силуэтами помидора, апельсина, цыпленка, огурца, василька, тучи, сливы и полоски цветом спектра.) Предлагаю посмотреть на первую картинку). Что это? Какого цвета? (Помидор, красного цвета.) Покажите полоску такого же цвета, как помидор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дующая игра «Цветные волчки» (вертушки-волчки, кружки из бумаги — красные, желтые, синие с круглым отверстием в центре и прорезью по радиусу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кажу вам, как можно играть с веселой игрушкой-волчком. Сейчас, уважаемые родители, мы будем надевать на полоски разноцветные кружки, и вращать волчки, а вы смотрите внимательно, как изменяется цвет кружков при вращении волчка. (Цвет меняется: желто-синий становится зеленым, красно-синий - фиолетовым, желто-красный - оранжевы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едующая игра «Радуга» (игра с родителями) (картина «Радуга», указка, листы бумаги с незавершенной аппликацией радуги, полоски семь цветов для завершения аппликаци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то-нибудь из вас видел радугу после дождя? Какие в ней были цвета? (Отве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цвета в радуге располагаются по порядку. Сегодня мы с вами, уважаемые родители, попробуем выложить радугу правильно, а поможет нам стихотворение А. Венгера «Цвета радуг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ки сегодня ужасно устали: радугу в небе они рисо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го трудились над радугой краски, радуга вышла красивой, как в сказ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я разноцветная — вот красота! Ты полюбуйся, какие цв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ная редиска выросла на грядке, рядом помидоры — красные ребят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ные тюльпаны на окне стоят, красные знамена за окном гор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йдите красную полоску и положите ее рядом с готовой половинкой рад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анжевой лисице всю ночь морковка снится —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лисий хвост похожа: оранжевая то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тое солнце на землю глядит, желтый подсолнух за солнцем след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тые груши на ветках висят, желтые листья с деревьев лет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нас растет зеленый лук, и огурцы зелены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за окном зеленый луг, и домики зеле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за голубые у куклы моей, а небо над ними еще голуб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о голубое, как тысячи глаз, мы смотрим на небо, а небо — на н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инем море островок, путь до острова дал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на нем растет цветок - синий-синий васил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летовой фиалке надоело жить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рву ее и маме в день рожденья прин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фиолетовой сиренью будет жить она на столе в красивой вазе около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игры: хором перечисляют все цвета рад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разрешите вам подарить эти радуги, чтоб вы вспоминали о нашем собрании и закрепили цвета с вашими детьм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я в игры, ребенок испытывает радость, положительные эмоции, а это хорошая основа для развития любой продуктивной творческой деятельности. Ребенок в непринужденной обстановке учится сопоставлять и смешивать цвета, развивается образное мышление, а следовательно, важны для умственного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помнит, с чего мы начали наше собрание? С какого вопроса? Кто может ответить на этот вопрос, исходя из упражнений, которые мы выполняли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 каждого из вас на столе лежат три карточки с изображением эмоц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нимите улыбающийся смайлик, если Вам понравилось собрание, и вы подчерпнули для себя что-то нов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ьный, если понравилось, но нового вы ничего не узн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стный, если собрание не понрав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Я благодарю вас за встречу, мне было очень интересно пообщаться с Вами, узнать Ваше мнение на те вопросы, которые мы сегодня обсуждали. Для Вас подготовлены рекомендации по развитию восприятия цвета, творческого мышления у детей 4-5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 за внимание. До сви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0">
    <w:name w:val="Font Style14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1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hd w:fill="FFFFFF" w:val="clear"/>
      <w:vertAlign w:val="baseline"/>
      <w:lang w:val="ru-RU"/>
    </w:rPr>
  </w:style>
  <w:style w:type="character" w:styleId="Candara6pt0pt">
    <w:name w:val="Основной текст + Candara;6 pt;Курсив;Интервал 0 pt"/>
    <w:qFormat/>
    <w:rPr>
      <w:rFonts w:ascii="Candara" w:hAnsi="Candara" w:eastAsia="Candara" w:cs="Candara"/>
      <w:i/>
      <w:iCs/>
      <w:color w:val="000000"/>
      <w:spacing w:val="18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pacing w:val="10"/>
      <w:shd w:fill="FFFFFF" w:val="clear"/>
    </w:rPr>
  </w:style>
  <w:style w:type="character" w:styleId="105pt1pt">
    <w:name w:val="Основной текст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ont6">
    <w:name w:val="font6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rFonts w:eastAsia="Calibri"/>
      <w:sz w:val="24"/>
      <w:szCs w:val="24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Text">
    <w:name w:val="text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49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720" w:after="0"/>
      <w:ind w:hanging="360"/>
      <w:jc w:val="both"/>
    </w:pPr>
    <w:rPr>
      <w:rFonts w:eastAsia="Times New Roman"/>
      <w:spacing w:val="21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eastAsia="Times New Roman"/>
      <w:i/>
      <w:iCs/>
      <w:spacing w:val="1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17:00Z</dcterms:created>
  <dc:creator>каб_7</dc:creator>
  <dc:description/>
  <cp:keywords/>
  <dc:language>en-US</dc:language>
  <cp:lastModifiedBy>Анастасия К</cp:lastModifiedBy>
  <cp:lastPrinted>2017-03-23T09:38:00Z</cp:lastPrinted>
  <dcterms:modified xsi:type="dcterms:W3CDTF">2022-02-17T07:35:00Z</dcterms:modified>
  <cp:revision>25</cp:revision>
  <dc:subject/>
  <dc:title/>
</cp:coreProperties>
</file>