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36"/>
          <w:szCs w:val="36"/>
          <w:lang w:eastAsia="ru-RU"/>
        </w:rPr>
        <w:t>Конспект занятия для детей 4-х лет "Путешествие в весенний лес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Бурдукова Ирина Алексе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экологических знаний о признаках весны, о деревьях, живот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231F20"/>
          <w:sz w:val="28"/>
          <w:szCs w:val="28"/>
          <w:u w:val="single"/>
          <w:lang w:eastAsia="ru-RU"/>
        </w:rPr>
        <w:t>Образовательны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Формировать представление детей о характерных признаках весенней природ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Учить  составлять рассказ по  мнемотаблице (мнемотехник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Учить отгадывать загадки; решать проблемные задачи; осознано применять знания о правилах поведения в лесу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231F20"/>
          <w:sz w:val="28"/>
          <w:szCs w:val="28"/>
          <w:u w:val="single"/>
          <w:lang w:eastAsia="ru-RU"/>
        </w:rPr>
        <w:t>Развивающ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Закреплять знания детей знакомых  о деревьях, цветах, животных; расширять представления о простейших связях в природ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Развивать любознательность, память, умение делать вывод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Развивать двигательную активность детей, координацию, ориентацию в пространстве, координацию слов с движениями через использование физических упражнений, хороводной игры, пальчиковой гимнастик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31F2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231F20"/>
          <w:sz w:val="28"/>
          <w:szCs w:val="28"/>
          <w:u w:val="single"/>
          <w:lang w:eastAsia="ru-RU"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Воспитывать интерес к весеннему пробуждению в природе, учить видеть красоту леса и радоваться е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Воспитывать бережное отношение к природе, проявлять заботу и внимание ко всему живо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Планируемый результ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поддерживать беседу о вес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 и доброжелательно взаимодействует с педагогом и сверстниками в решении игровых и познавательных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Материалы и оборуд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ые картинки с изображением  деревьев, листье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озапись «Гудок поезд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мотаблица для описания животного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адка о поезд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/игра «С какого дерева листок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/игра «Дикие животные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гурки диких и домашних животны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ет ле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езные картинки с изображением животных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непосредственно образовательной 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в весенний лес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ебята, я предлагаю вам отправиться в путешествие в лес. Как думаете, на чем мы можем туда добра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ответы (доехать на велосипеде, машине…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а, вы все правы, а что же мы выбрали для нашего путешествия сегодня? Вот послушайте загадк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ратцы в гости снарядились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руг за друга уцепились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омчались в путь далек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шь оставили дымо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Поез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езд нас уже ждёт (стулья по 2 в ряд по количеству детей), будем занимать свои места. Подходите и берите билеты (на карточке листок древа, цветное изображение дерева прикреплено к стулу). Билеты необычные, у вас в руках лист дерева, а изображение  дерева на стульчике. Посмотрите внимательно и отгадайте, с  какого дерева листок, а потом найдите стул с его изображением, это и будет ваше место.</w:t>
      </w:r>
      <w:r>
        <w:rPr>
          <w:rFonts w:cs="Times New Roman" w:ascii="Times New Roman" w:hAnsi="Times New Roman"/>
          <w:b/>
          <w:sz w:val="28"/>
          <w:szCs w:val="28"/>
        </w:rPr>
        <w:t>(Приложение 1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С какого дерева листо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- звук поез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1</w:t>
      </w:r>
      <w:r>
        <w:rPr>
          <w:rFonts w:cs="Times New Roman" w:ascii="Times New Roman" w:hAnsi="Times New Roman"/>
          <w:sz w:val="28"/>
          <w:szCs w:val="28"/>
        </w:rPr>
        <w:t xml:space="preserve"> (ранняя весна в лес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. Посмотрите, ребята, в какой замечательный лес мы попали. Как вы думаете, какое в лесу время год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вес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ак вы догадали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 растаял снег, видна вода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Найди признаки весн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акие ещё  признаки весны вы зна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солнце ярко светит, солнце пригревает, птицы прилетели, тает снег, бегут ручьи, появляются первые цветы – подснежники, люди сняли шубы и валенки и надели легкие куртки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2</w:t>
      </w:r>
      <w:r>
        <w:rPr>
          <w:rFonts w:cs="Times New Roman" w:ascii="Times New Roman" w:hAnsi="Times New Roman"/>
          <w:sz w:val="28"/>
          <w:szCs w:val="28"/>
        </w:rPr>
        <w:t xml:space="preserve"> (признаки весны картинки; после того как дети называют признак весны, воспитатель открывает его на слайде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. Лес живой, большой и здесь растут не только деревья и кустарники, его населяют птицы, животные, насекомые. Ребята, давайте найдем среди животных , которые  здесь на поляне тех, кто живет в лесу, и отнесем их в наш ле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Дикие животные» (на одном столе находится макет леса, на другом фигурки диких и домашних животных, соответствующих тем, что на слайд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3</w:t>
      </w:r>
      <w:r>
        <w:rPr>
          <w:rFonts w:cs="Times New Roman" w:ascii="Times New Roman" w:hAnsi="Times New Roman"/>
          <w:sz w:val="28"/>
          <w:szCs w:val="28"/>
        </w:rPr>
        <w:t xml:space="preserve"> (игра дикие животные) после того как ребенок выбрал животное и отнес его в «лес»,при  этом объяснив свой выбор, воспитатель на слайде нажимает на это животное и проверяют «убежало» ли оно в ле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Зима только закончилась, но в лесу ещё недостаточно еды для животных. Предлагаю вам сделать подарок для зверей, принести им угощение. Но нужно помнить, что у каждого животного есть свое любимое лаком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с вами разделимся на пары, и каждая пара получит мнемотаблицу, в которой будет загадано животное (заяц, белка, еж, кабан, медведь, лось. Дети должны отгадать и описать животное) (</w:t>
      </w: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ле того как все животные отгаданы, дети выбирают лакомство и относят его к фигуре своего животного (лакомство заранее приготовлено на столике. Животные и лакомство соответствуют тем, что на слайд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4</w:t>
      </w:r>
      <w:r>
        <w:rPr>
          <w:rFonts w:cs="Times New Roman" w:ascii="Times New Roman" w:hAnsi="Times New Roman"/>
          <w:sz w:val="28"/>
          <w:szCs w:val="28"/>
        </w:rPr>
        <w:t xml:space="preserve"> «Кто что ес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Зверей накормили, славно потрудились! Теперь можно и поигр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/И «Птицы и животны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называю птицу, вы тихонько бегаете и машите крыльями, а когда назову животное – то изображаете его повадки, характерные движ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5</w:t>
      </w:r>
      <w:r>
        <w:rPr>
          <w:rFonts w:cs="Times New Roman" w:ascii="Times New Roman" w:hAnsi="Times New Roman"/>
          <w:sz w:val="28"/>
          <w:szCs w:val="28"/>
        </w:rPr>
        <w:t xml:space="preserve"> (картина ранняя весна в лес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 лесу и правда много животных, птиц, насекомых, деревьев… и у каждого есть свой дом, свое жилище. Я предлагаю вам, ребята, собрать картинку и узнать, кто на ней изображен и рассказать, как называется дом в котором он живет.( птица - гнездо, медведь - берлога, заяц - куст, белка -  дупл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Сложи картинку» (</w:t>
      </w: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6</w:t>
      </w:r>
      <w:r>
        <w:rPr>
          <w:rFonts w:cs="Times New Roman" w:ascii="Times New Roman" w:hAnsi="Times New Roman"/>
          <w:sz w:val="28"/>
          <w:szCs w:val="28"/>
        </w:rPr>
        <w:t xml:space="preserve"> (на слайде изображены животные, которые получились у ребят при составлении картинки, после того, как дети назвали жилище своего персонажа, при нажатии оно появляется и все вместе проверяют правильность ответ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у каждого из нас тоже есть свой дом, сейчас наш дом это наш детский сад. Посмотрите, какое волшебное перышко я нашла, сейчас взмахну им и мы окажемся до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,2,3 перышко волшебное нас в садик отнес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№7</w:t>
      </w:r>
      <w:r>
        <w:rPr>
          <w:rFonts w:cs="Times New Roman" w:ascii="Times New Roman" w:hAnsi="Times New Roman"/>
          <w:sz w:val="28"/>
          <w:szCs w:val="28"/>
        </w:rPr>
        <w:t xml:space="preserve"> с фото Д.С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т мы и дома! Расскажите, что вам понравилось в лес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ольше всего запомнило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м выбрать картинку весеннего солнышка. Если вам очень понравилось, то ваше солнышко будет улыбаться, если что-то не понравилось – солнышко будет слегка прикрыто тучкой, а если было совсем грустно, то вместо солнышка возьмите грустную тучку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9295</wp:posOffset>
            </wp:positionH>
            <wp:positionV relativeFrom="paragraph">
              <wp:posOffset>-143510</wp:posOffset>
            </wp:positionV>
            <wp:extent cx="2100580" cy="4865370"/>
            <wp:effectExtent l="0" t="0" r="0" b="0"/>
            <wp:wrapNone/>
            <wp:docPr id="1" name="content%5Cimages%5Cpro-berez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%5Cimages%5Cpro-berez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25" t="-9" r="285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5560</wp:posOffset>
            </wp:positionH>
            <wp:positionV relativeFrom="paragraph">
              <wp:posOffset>414020</wp:posOffset>
            </wp:positionV>
            <wp:extent cx="2646045" cy="3963035"/>
            <wp:effectExtent l="0" t="0" r="0" b="0"/>
            <wp:wrapNone/>
            <wp:docPr id="2" name="лист-березы-32009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ист-березы-320095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14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4745</wp:posOffset>
            </wp:positionH>
            <wp:positionV relativeFrom="paragraph">
              <wp:posOffset>5084445</wp:posOffset>
            </wp:positionV>
            <wp:extent cx="3756660" cy="3793490"/>
            <wp:effectExtent l="0" t="0" r="0" b="0"/>
            <wp:wrapNone/>
            <wp:docPr id="3" name="0_48c2d_4592e1b7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_48c2d_4592e1b7_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54" t="4547" r="5056" b="4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2935</wp:posOffset>
            </wp:positionH>
            <wp:positionV relativeFrom="paragraph">
              <wp:posOffset>4997450</wp:posOffset>
            </wp:positionV>
            <wp:extent cx="2483485" cy="3880485"/>
            <wp:effectExtent l="0" t="0" r="0" b="0"/>
            <wp:wrapNone/>
            <wp:docPr id="4" name="4253_html_m50d0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253_html_m50d0e8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84" t="5031" r="56329" b="1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91845</wp:posOffset>
            </wp:positionH>
            <wp:positionV relativeFrom="paragraph">
              <wp:posOffset>-395605</wp:posOffset>
            </wp:positionV>
            <wp:extent cx="3371850" cy="4185920"/>
            <wp:effectExtent l="0" t="0" r="0" b="0"/>
            <wp:wrapNone/>
            <wp:docPr id="5" name="1326584755Qku9j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326584755Qku9j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34260</wp:posOffset>
            </wp:positionH>
            <wp:positionV relativeFrom="paragraph">
              <wp:posOffset>332105</wp:posOffset>
            </wp:positionV>
            <wp:extent cx="3978910" cy="2985770"/>
            <wp:effectExtent l="0" t="0" r="0" b="0"/>
            <wp:wrapNone/>
            <wp:docPr id="6" name="depositphotos_2795301-Wild-ash-le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epositphotos_2795301-Wild-ash-lea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94715</wp:posOffset>
            </wp:positionH>
            <wp:positionV relativeFrom="paragraph">
              <wp:posOffset>4149090</wp:posOffset>
            </wp:positionV>
            <wp:extent cx="3111500" cy="4349115"/>
            <wp:effectExtent l="0" t="0" r="0" b="0"/>
            <wp:wrapNone/>
            <wp:docPr id="7" name="495323206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95323206_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39" r="-63" b="12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81680</wp:posOffset>
            </wp:positionH>
            <wp:positionV relativeFrom="paragraph">
              <wp:posOffset>4494530</wp:posOffset>
            </wp:positionV>
            <wp:extent cx="2800350" cy="4701540"/>
            <wp:effectExtent l="0" t="0" r="0" b="0"/>
            <wp:wrapNone/>
            <wp:docPr id="8" name="oak-leaf-5232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ak-leaf-52327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275" t="7549" r="-30" b="12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57885</wp:posOffset>
            </wp:positionH>
            <wp:positionV relativeFrom="paragraph">
              <wp:posOffset>-447675</wp:posOffset>
            </wp:positionV>
            <wp:extent cx="3158490" cy="5732780"/>
            <wp:effectExtent l="0" t="0" r="0" b="0"/>
            <wp:wrapNone/>
            <wp:docPr id="9" name="ddnond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dnond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4739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91105</wp:posOffset>
            </wp:positionH>
            <wp:positionV relativeFrom="paragraph">
              <wp:posOffset>259080</wp:posOffset>
            </wp:positionV>
            <wp:extent cx="3415030" cy="4916170"/>
            <wp:effectExtent l="0" t="0" r="0" b="0"/>
            <wp:wrapNone/>
            <wp:docPr id="10" name="m-001_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-001_0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9110</wp:posOffset>
            </wp:positionH>
            <wp:positionV relativeFrom="paragraph">
              <wp:posOffset>-49530</wp:posOffset>
            </wp:positionV>
            <wp:extent cx="4276090" cy="3860165"/>
            <wp:effectExtent l="0" t="0" r="0" b="0"/>
            <wp:wrapNone/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3675</wp:posOffset>
            </wp:positionH>
            <wp:positionV relativeFrom="paragraph">
              <wp:posOffset>4329430</wp:posOffset>
            </wp:positionV>
            <wp:extent cx="5691505" cy="4456430"/>
            <wp:effectExtent l="0" t="0" r="0" b="0"/>
            <wp:wrapNone/>
            <wp:docPr id="12" name="squirrels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quirrels-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060" t="10280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0</wp:posOffset>
            </wp:positionH>
            <wp:positionV relativeFrom="paragraph">
              <wp:posOffset>5287010</wp:posOffset>
            </wp:positionV>
            <wp:extent cx="6294755" cy="5213350"/>
            <wp:effectExtent l="0" t="0" r="0" b="0"/>
            <wp:wrapNone/>
            <wp:docPr id="13" name="bird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rd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99160</wp:posOffset>
            </wp:positionH>
            <wp:positionV relativeFrom="paragraph">
              <wp:posOffset>-118745</wp:posOffset>
            </wp:positionV>
            <wp:extent cx="6788785" cy="5151755"/>
            <wp:effectExtent l="0" t="0" r="0" b="0"/>
            <wp:wrapNone/>
            <wp:docPr id="1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41070</wp:posOffset>
            </wp:positionH>
            <wp:positionV relativeFrom="paragraph">
              <wp:posOffset>419100</wp:posOffset>
            </wp:positionV>
            <wp:extent cx="7222490" cy="5429250"/>
            <wp:effectExtent l="0" t="0" r="0" b="0"/>
            <wp:wrapNone/>
            <wp:docPr id="15" name="6Sp1mGEf3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Sp1mGEf3a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249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18210</wp:posOffset>
            </wp:positionH>
            <wp:positionV relativeFrom="paragraph">
              <wp:posOffset>-476250</wp:posOffset>
            </wp:positionV>
            <wp:extent cx="7158355" cy="5346700"/>
            <wp:effectExtent l="0" t="0" r="0" b="0"/>
            <wp:wrapNone/>
            <wp:docPr id="16" name="1296810709_2011-02-04_120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296810709_2011-02-04_1208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egoe UI" w:hAnsi="Segoe UI" w:cs="Segoe UI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22:00Z</dcterms:created>
  <dc:creator>Admin</dc:creator>
  <dc:description/>
  <cp:keywords/>
  <dc:language>en-US</dc:language>
  <cp:lastModifiedBy>Илья Добродеев</cp:lastModifiedBy>
  <dcterms:modified xsi:type="dcterms:W3CDTF">2020-10-23T06:34:00Z</dcterms:modified>
  <cp:revision>24</cp:revision>
  <dc:subject/>
  <dc:title/>
</cp:coreProperties>
</file>