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Подготовка руки ребёнка к письму на занятиях по       декоративному рисованию.</w:t>
      </w:r>
    </w:p>
    <w:p>
      <w:pPr>
        <w:pStyle w:val="Normal"/>
        <w:rPr>
          <w:b/>
          <w:b/>
          <w:sz w:val="36"/>
          <w:szCs w:val="36"/>
        </w:rPr>
      </w:pPr>
      <w:r>
        <w:rPr>
          <w:b/>
          <w:sz w:val="36"/>
          <w:szCs w:val="36"/>
        </w:rPr>
      </w:r>
    </w:p>
    <w:p>
      <w:pPr>
        <w:pStyle w:val="Normal"/>
        <w:rPr/>
      </w:pPr>
      <w:r>
        <w:rPr>
          <w:sz w:val="28"/>
          <w:szCs w:val="28"/>
        </w:rPr>
        <w:t xml:space="preserve">   </w:t>
      </w:r>
      <w:r>
        <w:rPr>
          <w:sz w:val="28"/>
          <w:szCs w:val="28"/>
        </w:rPr>
        <w:t>Осуществление постепенного перехода к обучению детей в школе выдвигает перед детским садом ответственную задачу – обеспечить готовность каждого ребёнка к успешному овладению программой первого класса.</w:t>
      </w:r>
    </w:p>
    <w:p>
      <w:pPr>
        <w:pStyle w:val="Normal"/>
        <w:rPr/>
      </w:pPr>
      <w:r>
        <w:rPr>
          <w:sz w:val="28"/>
          <w:szCs w:val="28"/>
        </w:rPr>
        <w:t xml:space="preserve">    </w:t>
      </w:r>
      <w:r>
        <w:rPr>
          <w:sz w:val="28"/>
          <w:szCs w:val="28"/>
        </w:rPr>
        <w:t>Занятия по изобразительной деятельности мы рассматриваем не только как средство художественно-творческого развития дошкольников, но и как важный путь их умственного, нравственного, трудового воспитания, формирования движений руки, которые определяют подготовку детей к овладению письмом. Большое значение имеет рисование, так как оно тесно взаимосвязано с письмом и включает в себя много общих моментов: в процессе рисования и письма формируется учебная поза ребенка, он овладевает графическими умениями, учится точно соизмерять движения руки, подчиняет их зрительному контролю, регулировать движения руки в соответствии со словом воспитателя (учителя). В ходе усвоения рисования и письма происходит правильное взаимодействие между восприятием предмета (рисование), знака (письмо) и его изображением, начертанием, регулируются усилия руки при нажиме.</w:t>
      </w:r>
    </w:p>
    <w:p>
      <w:pPr>
        <w:pStyle w:val="Normal"/>
        <w:rPr>
          <w:sz w:val="28"/>
          <w:szCs w:val="28"/>
        </w:rPr>
      </w:pPr>
      <w:r>
        <w:rPr>
          <w:sz w:val="28"/>
          <w:szCs w:val="28"/>
        </w:rPr>
        <w:t xml:space="preserve">    </w:t>
      </w:r>
      <w:r>
        <w:rPr>
          <w:sz w:val="28"/>
          <w:szCs w:val="28"/>
        </w:rPr>
        <w:t xml:space="preserve">Дети должны учиться произвольно, управлять движениями пишущей руки, зрительно контролировать направление и скорость этих движений, сохранять их длительность и слитность. Для них важны такие качества движений, как координированность, точность, гибкость, ритмичность. А это связано с развитием произвольного внимания, наблюдательности, целеустремленности.  </w:t>
      </w:r>
    </w:p>
    <w:p>
      <w:pPr>
        <w:pStyle w:val="Normal"/>
        <w:rPr>
          <w:sz w:val="28"/>
          <w:szCs w:val="28"/>
        </w:rPr>
      </w:pPr>
      <w:r>
        <w:rPr>
          <w:sz w:val="28"/>
          <w:szCs w:val="28"/>
        </w:rPr>
        <w:t xml:space="preserve">    </w:t>
      </w:r>
      <w:r>
        <w:rPr>
          <w:sz w:val="28"/>
          <w:szCs w:val="28"/>
        </w:rPr>
        <w:t>Известно, что развитие движений руки, повышение её чувствительности, гибкости происходит в процессе длительной и систематической тренировки. В ходе упражнений дети должны научиться не напрягать руки и пальцы, держать карандаш, кисть или фломастер свободно, легко производить ими движения в различных направлениях, неоднократно повторяя и закрепляя их.</w:t>
      </w:r>
    </w:p>
    <w:p>
      <w:pPr>
        <w:pStyle w:val="Normal"/>
        <w:rPr/>
      </w:pPr>
      <w:r>
        <w:rPr>
          <w:sz w:val="28"/>
          <w:szCs w:val="28"/>
        </w:rPr>
        <w:t xml:space="preserve">    </w:t>
      </w:r>
      <w:r>
        <w:rPr>
          <w:sz w:val="28"/>
          <w:szCs w:val="28"/>
        </w:rPr>
        <w:t>Также можно упражнять руку ребенка в процессе рисования изображений, в которых сочетаются горизонтальные, вертикальные прямые линии, наклонные, вогнутые, волнистые линии, замкнутые формы (круг, квадрат, прямоугольник и т. д.). эти упражнения должны выполнятся в занимательной форме, быть интересны по содержанию, например декоративное рисунки. Воспитателю уместно учитывать тягу дошкольников к узорной деятельности, привлекающей их ритмом движения, возможность шире и свободнее применять яркие цвета, оттенки, многообразные их комбинации друг с другом, неоднократно повторять и чередовать элементы орнамента, украшать ими различные предметы.</w:t>
      </w:r>
    </w:p>
    <w:p>
      <w:pPr>
        <w:pStyle w:val="Normal"/>
        <w:rPr/>
      </w:pPr>
      <w:r>
        <w:rPr>
          <w:sz w:val="28"/>
          <w:szCs w:val="28"/>
        </w:rPr>
        <w:t xml:space="preserve">    </w:t>
      </w:r>
      <w:r>
        <w:rPr>
          <w:sz w:val="28"/>
          <w:szCs w:val="28"/>
        </w:rPr>
        <w:t>Дошкольники легко улавливают структуру узора и саму специфику орнаментной деятельности, которая ставит их перед необходимостью соблюдать такие условия, которые связаны с решением изобразительной задачи: красиво, четко передать очертание элемента украшения, повторить его определенное количество раз в зависимости от построения орнамента на той или иной поверхности, расположить части узора через равные промежутки, чтобы уравновесить элементы друг с другом в отношении цветового и композиционного решения. Таким образом, декоративная деятельность выступает как основное средство развития глазомерной функции ребенка, точности в передаче формы, величины, пространственного положения и формирования графических навыков, что так важно при овладении навыками письма.</w:t>
      </w:r>
    </w:p>
    <w:p>
      <w:pPr>
        <w:pStyle w:val="Normal"/>
        <w:rPr>
          <w:sz w:val="28"/>
          <w:szCs w:val="28"/>
        </w:rPr>
      </w:pPr>
      <w:r>
        <w:rPr>
          <w:sz w:val="28"/>
          <w:szCs w:val="28"/>
        </w:rPr>
        <w:t xml:space="preserve">    </w:t>
      </w:r>
      <w:r>
        <w:rPr>
          <w:sz w:val="28"/>
          <w:szCs w:val="28"/>
        </w:rPr>
        <w:t>В орнаментальной деятельности дети практически познают приемы расположения элементов на плоскости (сверху, снизу, справа, слева, между, над, под, посередине), знакомятся с протяженностями (длина, ширина, высота), овладевают умением измерять на глаз (большой, маленький, одинаковые, равные, половина и др.).</w:t>
      </w:r>
    </w:p>
    <w:p>
      <w:pPr>
        <w:pStyle w:val="Normal"/>
        <w:rPr>
          <w:sz w:val="28"/>
          <w:szCs w:val="28"/>
        </w:rPr>
      </w:pPr>
      <w:r>
        <w:rPr>
          <w:sz w:val="28"/>
          <w:szCs w:val="28"/>
        </w:rPr>
        <w:t xml:space="preserve">    </w:t>
      </w:r>
      <w:r>
        <w:rPr>
          <w:sz w:val="28"/>
          <w:szCs w:val="28"/>
        </w:rPr>
        <w:t xml:space="preserve">Уже в младшем дошкольном возрасте ребенок начинает передавать в рисунке элементы узорного изображения, что можно проследить в ритме мазков, линий, штрихов, точек, использовании ярких цветов и их сочетаний. Именно в этом возрасте у детей происходит интенсивный процесс формирования движений руки, овладения техникой рисования, умения создавать простые графические образы, равномерно заполнять ими пространство листа бумаги. </w:t>
      </w:r>
    </w:p>
    <w:p>
      <w:pPr>
        <w:pStyle w:val="Normal"/>
        <w:rPr/>
      </w:pPr>
      <w:r>
        <w:rPr>
          <w:sz w:val="28"/>
          <w:szCs w:val="28"/>
        </w:rPr>
        <w:t xml:space="preserve">    </w:t>
      </w:r>
      <w:r>
        <w:rPr>
          <w:sz w:val="28"/>
          <w:szCs w:val="28"/>
        </w:rPr>
        <w:t>Дети учатся изображать вертикальные, горизонтальные, наклонные линии, воплощаемые в виде «дорожек», «ленточек», «ниточек» и т. д. Сочетание этих линий между собой по направлению, окраске, толщине позволяет нарисовать (клетку, заборчик, лесенку). К закруглению линий, замыканию их в форме круга детей следует подводить постепенно в процессе рисования (баранки, бублика, воздушного шара).</w:t>
      </w:r>
    </w:p>
    <w:p>
      <w:pPr>
        <w:pStyle w:val="Normal"/>
        <w:rPr/>
      </w:pPr>
      <w:r>
        <w:rPr>
          <w:sz w:val="28"/>
          <w:szCs w:val="28"/>
        </w:rPr>
        <w:t xml:space="preserve">    </w:t>
      </w:r>
      <w:r>
        <w:rPr>
          <w:sz w:val="28"/>
          <w:szCs w:val="28"/>
        </w:rPr>
        <w:t>В средней группе декоративное рисование выделяется как специфический вид занятия, основанный на ознакомлении детей с декоративно-прикладным искусством – с расписной глиняной игрушкой (филимоновская, дымковская). В их орнаментации часто используются простые по форме, плоскостные и яркие по своей трактовке геометрические элементы, состоящие из красочных полос, клеток, точек, дуг, мазков в разных комбинациях друг с другом, что соответствует программе обучения рисованию детей пятого года жизни.</w:t>
      </w:r>
    </w:p>
    <w:p>
      <w:pPr>
        <w:pStyle w:val="Normal"/>
        <w:rPr/>
      </w:pPr>
      <w:r>
        <w:rPr>
          <w:sz w:val="28"/>
          <w:szCs w:val="28"/>
        </w:rPr>
        <w:t xml:space="preserve">    </w:t>
      </w:r>
      <w:r>
        <w:rPr>
          <w:sz w:val="28"/>
          <w:szCs w:val="28"/>
        </w:rPr>
        <w:t>При выполнении заданий воспитателю важно научить детей упражнять руку, развивать её гибкость, точность, что достигается в процессе более правильного изображения элементов орнамента, их расположения на плоскости бумаги в строгом порядке, сочетании мотивов по длине, толщине, окраске, в аккуратном и быстром исполнении.</w:t>
      </w:r>
    </w:p>
    <w:p>
      <w:pPr>
        <w:pStyle w:val="Normal"/>
        <w:rPr/>
      </w:pPr>
      <w:r>
        <w:rPr>
          <w:sz w:val="28"/>
          <w:szCs w:val="28"/>
        </w:rPr>
        <w:t xml:space="preserve">    </w:t>
      </w:r>
      <w:r>
        <w:rPr>
          <w:sz w:val="28"/>
          <w:szCs w:val="28"/>
        </w:rPr>
        <w:t>В старшей группе (шестой год жизни) расширяют представления детей о декоративно-прикладном искусстве, знакомя их с Городецкой, Хохломской, Гжельской росписью. Эти росписи богаты растительными элементами (купавки, листочки, капельки, реснички, травинки, усики, завитки).  Содержание занятий по декоративному рисованию должно подвести к образованию у детей прочного навыка управления своими движениями при рисовании (карандашами, красками, фломастерами). У них необходимо развивать координированность, гибкость, точность движений. Движения руки ребенка с карандашом или кистью при рисовании должны стать увереннее, смелее, целенаправленнее.</w:t>
      </w:r>
    </w:p>
    <w:p>
      <w:pPr>
        <w:pStyle w:val="Normal"/>
        <w:rPr>
          <w:sz w:val="28"/>
          <w:szCs w:val="28"/>
        </w:rPr>
      </w:pPr>
      <w:r>
        <w:rPr>
          <w:sz w:val="28"/>
          <w:szCs w:val="28"/>
        </w:rPr>
        <w:t xml:space="preserve">    </w:t>
      </w:r>
      <w:r>
        <w:rPr>
          <w:sz w:val="28"/>
          <w:szCs w:val="28"/>
        </w:rPr>
        <w:t>Для формирования этих умений и навыков следует тщательно отобрать содержание узорной деятельности дошкольников, постепенно подвести их к передаче более сложного содержания. Начиная от отработки простых украшений линейного характера разного направления, комбинаций, протяженности до изображения замысловатых спиралей, крючков.</w:t>
      </w:r>
    </w:p>
    <w:p>
      <w:pPr>
        <w:pStyle w:val="Normal"/>
        <w:rPr>
          <w:sz w:val="28"/>
          <w:szCs w:val="28"/>
        </w:rPr>
      </w:pPr>
      <w:r>
        <w:rPr>
          <w:sz w:val="28"/>
          <w:szCs w:val="28"/>
        </w:rPr>
        <w:t xml:space="preserve">    </w:t>
      </w:r>
      <w:r>
        <w:rPr>
          <w:sz w:val="28"/>
          <w:szCs w:val="28"/>
        </w:rPr>
        <w:t>Таким образом, в процессе узорной деятельности происходит интенсивное развитие движений руки ребенка, кисти, пальцев, глазомера, дети усваивают порядок начертания элементов, фигур равномерными движениями. Эти фигуры даже отдельно не напоминают те или иные буквы. Но задача подобных занятий-упражнений заключается не в обучении детей написанию письменных знаков, а в подготовке детей к письму, к развитию руки как аппарата пись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58:00Z</dcterms:created>
  <dc:creator>Джиглипуф</dc:creator>
  <dc:description/>
  <cp:keywords/>
  <dc:language>en-US</dc:language>
  <cp:lastModifiedBy>user</cp:lastModifiedBy>
  <cp:lastPrinted>2014-06-01T07:08:00Z</cp:lastPrinted>
  <dcterms:modified xsi:type="dcterms:W3CDTF">2020-01-13T17:06:00Z</dcterms:modified>
  <cp:revision>14</cp:revision>
  <dc:subject/>
  <dc:title/>
</cp:coreProperties>
</file>