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sz w:val="52"/>
          <w:szCs w:val="52"/>
        </w:rPr>
      </w:pPr>
      <w:r>
        <w:rPr>
          <w:rStyle w:val="Emphasis"/>
          <w:sz w:val="52"/>
          <w:szCs w:val="52"/>
        </w:rPr>
        <w:t>Эстетическое воспитание дошколь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образительная деятельность имеет большое значение в решении задач эстетического восприятия, так как по своему характеру является художественной деятельностью.                                                                                            Важно у детей воспитывать эстетическое отношение к окружающему, умение видеть и чувствовать прекрасное, развивать художественный вкус и творческие способности.                                                                                                                                Младших дошкольников привлекает все яркое, звучащее, движущее. В этом влечении как бы сочетаются и познавательные интересы, и эстетическое отношение к объекту.                                                                                                                                                      Ребенок старшего дошкольного возраста более осознанно выделяет эстетические качества предметов. В его ответах на вопрос: «Почему это красиво?» - преобладают мотивировки, указывающие на эстетические особенности объектов: соразмерность, пропорциональность объемных форм, богатство цветовых оттенков.                                                                       Изобразительная деятельность играет большую роль в воспитании эстетических чувств дошкольника. Специфика занятий рисованием дает широкие возможности для познания прекрасного, для развития у детей эмоционально-эстетического отношения к действительности. Изобразительное искусство показывает человеку мир реально существующей красоты, формирует его убеждения, влияет на поведе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ое эстетическое восприятие изобразительных, пластических признаков и фактурных свойств материалов, характеризующих образцы народного прикладного искусства, еще не доконца изуче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необходимо понять, как оценивают дети образцы народно-прикладного искусства, каким из них они отдают предпочтение: обладающим декоративностью и художественной выразительностью в трактовке образов или натуралистичностью изображения. Какой изобразительный прием предпочитают дети: живописный (решение от цветового пятна) или графический (контурный, линейный прием изображения). Ответы на эти вопросы позволяют определить принципы отбора народных образцов, которые могут быть использованы в творческой работе с деть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численные наблюдения, проведенные по восприятию детьми произведений народно-прикладного искусства, беседы с ними позволяют сказать, что дети проявляют живой интерес к предметам народного творчества. При выборе различных ковриков, изготовленных народными умельцами, они отдают предпочтение тем образцам, которые отличаются образной художественной выразительностью и красивой фактурой. Из керамических изделий дети выбирают, как правило, образцы, отмеченные фантастичностью образов: причудливые сосуды в виде птиц, созданные народными мастерами керамики из Скопина Рязанской области. Скульптурные изображения коней, птиц и животных в вятской (дымковской), каргопольской или филимоновской глиняной расписной игрушке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ркое впечатление производят на детей красочные кистевые росписи по дереву в произведениях народных мастеров городецкой и хохломской росписи, керамика гжельской росписи. Узоры из цветов, растений и птиц на  северных прялках, насыщенные по цвету, декоративные жостовские подносы, семеновская расписная матрешка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ые улыбки и симпатию вызывают у детей изделия богородских резчиков: медведи, которые могут и дома строить, и кататься на велосипедах, птицы и олени, украшенные знаменитой богородской резь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ется использовать в беседах с детьми о народном искусстве, в занятиях по изобразительной деятельности демонстрационный материал, наглядные пособия «Русское народное декоративно-прикладное искусство в детском саду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здании наглядного пособия авторы специально продумывают методику демонстрации таблиц детям, последовательность их показа, использование их в тематических творческих задания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и знакомстве детей с произведениями народно-прикладного искусства перед воспитателем встает вопрос, в какой мере доступна детям обобщенность и условность образов народного искусства, как воспринимают они е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но, что декоративность цвета, плоскостной характер в решении композиции росписи, обобщенность в создании скульптурных форм воспринимаются детьми как образы им близкие и понятны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развития у дошкольников эстетических чувств необходимо, при подготовке к занятию учитывать, в какой степени задание отвечает интересам детей, их склонностям, захватывает их эмоционально. Эмоциональное переживание вызовет у ребенка потребность рассказать о том или ином явлении и показать это изобразительными средствами. Создавая рисунок, ребенок еще раз переживает тот эмоциональный подъем, который присутствовал во время наблюдения. Он испытывает огромное удовольствие от процесса рис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рганизация и оборудование занятий также должны способствовать эстетическому воспитанию детей. Прежде всего, должны быть соблюдены чистота, порядок, аккуратное расположение материалов: карандаши аккуратно отточены, бумага нарезана ровными листами или бумажные силуэты. Принадлежности должны быть разложены на столах так, чтобы удобно и легко ими пользоваться. Такая обстановка вызовет у детей желание заниматься, они будут стараться сохранить красоту и порядо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8:00Z</dcterms:created>
  <dc:creator>Джиглипуф</dc:creator>
  <dc:description/>
  <cp:keywords/>
  <dc:language>en-US</dc:language>
  <cp:lastModifiedBy>Пользователь Windows</cp:lastModifiedBy>
  <dcterms:modified xsi:type="dcterms:W3CDTF">2020-01-12T15:17:00Z</dcterms:modified>
  <cp:revision>13</cp:revision>
  <dc:subject/>
  <dc:title/>
</cp:coreProperties>
</file>