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                                      </w:t>
      </w:r>
      <w:r>
        <w:rPr>
          <w:b/>
          <w:sz w:val="44"/>
          <w:szCs w:val="44"/>
          <w:u w:val="single"/>
        </w:rPr>
        <w:t>Внимание!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 xml:space="preserve">Грипп  наносит огромный ущерб  здоровью человека !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 xml:space="preserve">Грипп опасен своими осложнениями,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в том числе и возникновением  вирусной    пневмонии,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 xml:space="preserve">которая может давать вспышки заболеваний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 xml:space="preserve">в организованных коллективах!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Основная мера профилактики – прививки 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В вакцинопрофилактике  гриппа  особо нуждаются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дети дошкольного возраста</w:t>
      </w:r>
      <w:r>
        <w:rPr>
          <w:sz w:val="36"/>
          <w:szCs w:val="36"/>
        </w:rPr>
        <w:t xml:space="preserve"> и </w:t>
      </w:r>
      <w:r>
        <w:rPr>
          <w:b/>
          <w:sz w:val="36"/>
          <w:szCs w:val="36"/>
        </w:rPr>
        <w:t>школьники</w:t>
      </w:r>
      <w:r>
        <w:rPr>
          <w:sz w:val="36"/>
          <w:szCs w:val="36"/>
        </w:rPr>
        <w:t xml:space="preserve"> 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</w:t>
      </w:r>
      <w:r>
        <w:rPr>
          <w:sz w:val="32"/>
          <w:szCs w:val="32"/>
        </w:rPr>
        <w:t xml:space="preserve">Антигенный состав вакцины изменяется каждый год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 соответствии с эпидемической ситуацией и рекомендациями ВОЗ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и Комиссии по гриппозным вакцинным и диагностическим штаммам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Минздрава России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Используемая  вакцина </w:t>
      </w:r>
      <w:r>
        <w:rPr>
          <w:b/>
          <w:sz w:val="36"/>
          <w:szCs w:val="36"/>
          <w:u w:val="single"/>
        </w:rPr>
        <w:t>«СОВИГРИПП»</w:t>
      </w:r>
      <w:r>
        <w:rPr>
          <w:sz w:val="36"/>
          <w:szCs w:val="36"/>
        </w:rPr>
        <w:t xml:space="preserve"> повышает устойчивость организма к другим инфекциям, так как в состав вакцины входит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препарат, повышающий иммунитет!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При нетяжёлых ОРВИ, острых кишечных заболеваниях вакцинацию 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проводят после нормализации температуры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</w:t>
      </w:r>
      <w:r>
        <w:rPr>
          <w:b/>
          <w:i/>
          <w:sz w:val="36"/>
          <w:szCs w:val="36"/>
        </w:rPr>
        <w:t xml:space="preserve">Вакцина из одноразового и однодозового шприца  вводится    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                    </w:t>
      </w:r>
      <w:r>
        <w:rPr>
          <w:b/>
          <w:i/>
          <w:sz w:val="36"/>
          <w:szCs w:val="36"/>
        </w:rPr>
        <w:t>внутримышечно в плеч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Вакцина «</w:t>
      </w:r>
      <w:r>
        <w:rPr>
          <w:b/>
          <w:sz w:val="36"/>
          <w:szCs w:val="36"/>
          <w:u w:val="single"/>
        </w:rPr>
        <w:t>СОВИГРИПП</w:t>
      </w:r>
      <w:r>
        <w:rPr>
          <w:sz w:val="36"/>
          <w:szCs w:val="36"/>
        </w:rPr>
        <w:t xml:space="preserve">» является высокоочищенным препаратом, хорошо переносится детьми и взрослыми. Местные и общие реакции на введение вакцины, как правило,  отсутствуют. Редко в месте введения могут развиться реакции в виде болезненности, уплотнения и покраснения кожи. Очень редко у отдельных лиц возможны общие реакции в виде недомогания, головной боли, повышения температуры, лёгкого насморка, боли в горле. Указанные реакции обычно исчезают самостоятельно через 1-2 дня без назначения лечения.  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  <w:u w:val="single"/>
        </w:rPr>
        <w:t xml:space="preserve">Уважаемые  родители  знайте!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 xml:space="preserve">Только прививки могут защитить Вас и Ваших детей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 xml:space="preserve">от заболевания гриппом и его тяжёлых последствий! 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УЗ ЯО «ГОРОДСКАЯ ДЕТСКАЯ БОЛЬНИЦА»</w:t>
      </w:r>
      <w:r>
        <w:rPr>
          <w:sz w:val="36"/>
          <w:szCs w:val="36"/>
        </w:rPr>
        <w:t xml:space="preserve">   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52:00Z</dcterms:created>
  <dc:creator>User</dc:creator>
  <dc:description/>
  <cp:keywords/>
  <dc:language>en-US</dc:language>
  <cp:lastModifiedBy>Наталья Юрьевна</cp:lastModifiedBy>
  <dcterms:modified xsi:type="dcterms:W3CDTF">2016-10-22T10:48:00Z</dcterms:modified>
  <cp:revision>25</cp:revision>
  <dc:subject/>
  <dc:title>                  Профилактика гриппа и ОРВИ </dc:title>
</cp:coreProperties>
</file>