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нятие родителей с детьми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Герои моих любимых сказ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ого воображения, творческого потенциала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оздать условия для развития творческих способностей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тимулировать творческое самовыражение посредством изобрази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ять и обогащать представления детей о возможностях художественного изображения сказочных геро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, стремление добиваться выразительности образа, применяя известные изобразительные приё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ёнка, емкость с водой, гуашь, кисти, возможно рисование мелками, карандашами, фломастерами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спомним героев русских народных сказок. Аудио  или видео сопровождение, или чтение родителями детям русских народных сказ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(Р):</w:t>
      </w:r>
      <w:r>
        <w:rPr>
          <w:rFonts w:cs="Times New Roman" w:ascii="Times New Roman" w:hAnsi="Times New Roman"/>
          <w:sz w:val="28"/>
          <w:szCs w:val="28"/>
        </w:rPr>
        <w:t xml:space="preserve"> Сейчас мы станем волшебниками и оживим зверей с помощью красок.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забывайте, что животные сказочные, поэтому они могут быть самых необыкновенных расцветок. Вспомните о дружных красках, какие цвета получаются при их смешивании; какие цвета красиво сочетаются друг с другом, подумайте, какими узорами можно украсить разные части животн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 Попробуем нарисовать героев своих любимых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рисунки по 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отмечает достоинство кажд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можно разместить на видном месте (например, на магните на дверце холодильни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8:00Z</dcterms:created>
  <dc:creator>Аркадий Салов</dc:creator>
  <dc:description/>
  <cp:keywords/>
  <dc:language>en-US</dc:language>
  <cp:lastModifiedBy>Master</cp:lastModifiedBy>
  <dcterms:modified xsi:type="dcterms:W3CDTF">2020-05-17T12:35:00Z</dcterms:modified>
  <cp:revision>4</cp:revision>
  <dc:subject/>
  <dc:title/>
</cp:coreProperties>
</file>